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TUẦN 5, HỌC KỲ I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uần 24, năm học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25 /01/2016 đến ngày: 29/01/201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3829"/>
        <w:gridCol w:w="340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/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Chào cờ, thi văn nghệ, họp chủ nhiệm, sinh hoạt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ọp Tổng kết Đảng ủy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Kiểm tra hồ sơ học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Nộp bài dự thi “Vận dụng kiến thức liên môn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Dự giờ môn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GH, CB-GV-C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ảng viên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ổ Ngữ văn, tổ Lý - Hóa - Sinh, tổ Sử - Địa – 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Diễm Uyên, lớp 8a8, cô O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 g 45 p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 giờ, Đảng ủy xã Phú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ừ  25/01 đến 29/01/2016;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 00, phòng PHT (cô O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4</w:t>
            </w:r>
          </w:p>
        </w:tc>
      </w:tr>
      <w:tr>
        <w:trPr>
          <w:trHeight w:val="1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àn tất kế hoạch và danh sách trực t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ọp Hội đồng Sư phạm tháng 01/2015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iệu trưởng,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B-GV-CNV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 giờ 30 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 giờ 45 phút, Phòng thao giả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ự Hội nghị kiểm tra, giám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hồ sơ ngh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Dự giờ môn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ủy ( Phước, Oanh, Trâ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dạy ngh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Diễm Uyên, lớp 9a3; Cô Như Ý, lớp 6a5, cô O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Hội trường Đảng ủy xã Phú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 giờ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1; tiết 4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 Dự giờ môn Ngữ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Nộp danh sách kiểm tra chéo hồ sơ học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ạn chót nộp sản phẩm trang trí mai-đ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Khiết, lớp 8a4, cô 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áo viên chủ nhiệm và học sinh các lớp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5 giờ, gửi mail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6 giờ. Ban Giám khảo chấm điểm.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ồ sơ dạy ngh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ang trí trường lớp chuẩn bị đón t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băng ron, cờ 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 HT (Cô O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.HT ( Thầy T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giờ 00, phòng Hành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ong ngày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Duyệt sổ Gọi tên ghi điểm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iệu trưởng ( Cô Hà chuẩn bị)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3 giờ, Phòng Hiệu trưởng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Dự Sơ kết H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hước, Trâm, Qu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iờ 30, Trường Hai Bà Trưng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Dự họp tổng kết Đảng ủy xã Phước Lộc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ướ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giờ 30 p, Xã Phước Lộc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Chi ủy, BGH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danh sách nâng ngạc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ước, Oanh, Thùy Trâm,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, Cô L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giờ 30 phút, P.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uổi sáng, Phòng Nội vụ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oàn tất hồ sơ, đánh mã hồ sơ minh ch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Báo cáo sĩ số học sinh tháng 1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Tổng vệ sinh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Chuẩn bị hoạt động Mừng Đảng –Mừng Xuân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Nhóm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ọc sinh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Quang, GVC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rong ngày, Phòng Thư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ửi mail về Hiệu trưở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ết tiết 4, buổi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Sau giờ ra về</w:t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/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oạt động Mừng Đảng-Mừng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Hội đồng Sư phạ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tập, quán triệt Nghị quyết Đại hội Đại biểu Đảng bộ thành phố lần thứ X nhiệm kì  2015 - 2020.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hoạt động Nhà thiếu n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ọc sinh giỏi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B-GV,CNV ( kể cả thỉnh giả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B-GV,CNV ( kể cả thỉnh giả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Dương Hà và 20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iáo viên và học sinh theo danh s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6 giờ 45 p đến 9 giờ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10 giờ đến 11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7 giớ 45;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ội trường Trung tâm Bồi dưỡng Chính trị huyện Nhà Bè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 giờ, Nhà Thiếu n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 tại trường NBK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Thảo luận NQ Đại hội Đảng bộ Thành phố và họp Chi bộ tháng 1/20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ảng viên Chi b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3 giờ 30 p, Phòng Chi bộ</w:t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ồi dưỡng học sinh giỏi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bồi dư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 tại trường NBK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hi chú: Khảo sát sơ bộ Kiểm định chất lượng giáo dục- dự kiến tuần 25 ( Từ 15-20/2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Khảo sát chính thức –dự kiến tuần 26 (22-27/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8:00Z</dcterms:created>
  <dc:creator>65</dc:creator>
  <dc:description/>
  <cp:keywords/>
  <dc:language>en-US</dc:language>
  <cp:lastModifiedBy>ASUS</cp:lastModifiedBy>
  <cp:lastPrinted>2015-12-19T09:08:00Z</cp:lastPrinted>
  <dcterms:modified xsi:type="dcterms:W3CDTF">2016-01-24T22:37:00Z</dcterms:modified>
  <cp:revision>24</cp:revision>
  <dc:subject/>
  <dc:title>            </dc:title>
</cp:coreProperties>
</file>